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bookmarkStart w:id="0" w:name="_Hlk151991442"/>
      <w:bookmarkEnd w:id="0"/>
      <w:r>
        <w:rPr>
          <w:szCs w:val="28"/>
        </w:rPr>
        <w:t>Достижения плановых значений показателей,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становленных Планом мероприятий («дорожной карты») по содействию развития конкуренции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bCs/>
          <w:szCs w:val="28"/>
        </w:rPr>
      </w:pPr>
      <w:r>
        <w:rPr>
          <w:szCs w:val="28"/>
        </w:rPr>
        <w:t>в Звениговском муниципальном районе Республики Марий Эл за 2023 год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Системные мероприятия, направленные на развитие конкурентной среды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43"/>
        <w:gridCol w:w="3969"/>
        <w:gridCol w:w="1559"/>
        <w:gridCol w:w="1559"/>
        <w:gridCol w:w="3544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результативности, единиц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целевого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cs="Calibri"/>
                <w:sz w:val="24"/>
                <w:szCs w:val="24"/>
              </w:rPr>
            </w:pPr>
            <w:bookmarkStart w:id="1" w:name="_Hlk152062283"/>
            <w:bookmarkEnd w:id="1"/>
            <w:r>
              <w:rPr>
                <w:rFonts w:cs="Calibri"/>
                <w:sz w:val="24"/>
                <w:szCs w:val="24"/>
              </w:rPr>
              <w:t>Мероприятия, направленные на устранение избыточного государственного регулирования и снижение административных барьеров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color w:val="0D0D0D"/>
                <w:sz w:val="24"/>
                <w:szCs w:val="24"/>
              </w:rPr>
              <w:t xml:space="preserve">Внедрение процедуры оценки регулирующего воздействия нормативных правовых актов </w:t>
            </w:r>
            <w:r>
              <w:rPr>
                <w:rFonts w:cs="Calibri"/>
                <w:color w:val="0D0D0D"/>
                <w:sz w:val="24"/>
                <w:szCs w:val="24"/>
              </w:rPr>
              <w:t>Звенигов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color w:val="0D0D0D"/>
                <w:sz w:val="24"/>
                <w:szCs w:val="24"/>
              </w:rPr>
              <w:t xml:space="preserve">количество </w:t>
            </w:r>
            <w:bookmarkStart w:id="2" w:name="_Hlk152062343"/>
            <w:r>
              <w:rPr>
                <w:rFonts w:cs="Calibri"/>
                <w:bCs/>
                <w:color w:val="0D0D0D"/>
                <w:sz w:val="24"/>
                <w:szCs w:val="24"/>
              </w:rPr>
              <w:t>нормативных правовых актов</w:t>
            </w:r>
            <w:bookmarkEnd w:id="2"/>
            <w:r>
              <w:rPr>
                <w:rFonts w:cs="Calibri"/>
                <w:bCs/>
                <w:color w:val="0D0D0D"/>
                <w:sz w:val="24"/>
                <w:szCs w:val="24"/>
              </w:rPr>
              <w:t xml:space="preserve"> Звениговского </w:t>
            </w:r>
            <w:r>
              <w:rPr>
                <w:rFonts w:cs="Calibri"/>
                <w:color w:val="0D0D0D"/>
                <w:sz w:val="24"/>
                <w:szCs w:val="24"/>
              </w:rPr>
              <w:t>муниципального района</w:t>
            </w:r>
            <w:r>
              <w:rPr>
                <w:rFonts w:cs="Calibri"/>
                <w:bCs/>
                <w:color w:val="0D0D0D"/>
                <w:sz w:val="24"/>
                <w:szCs w:val="24"/>
              </w:rPr>
              <w:t>, прошедших процедуру оценки регулирующего воздействия (экспертизу)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color w:val="0D0D0D"/>
                <w:sz w:val="24"/>
                <w:szCs w:val="24"/>
              </w:rPr>
              <w:t xml:space="preserve">количество </w:t>
            </w:r>
            <w:bookmarkStart w:id="3" w:name="_Hlk152062370"/>
            <w:r>
              <w:rPr>
                <w:rFonts w:cs="Calibri"/>
                <w:bCs/>
                <w:color w:val="0D0D0D"/>
                <w:sz w:val="24"/>
                <w:szCs w:val="24"/>
              </w:rPr>
              <w:t>проектов нормативно- правовых актов</w:t>
            </w:r>
            <w:bookmarkEnd w:id="3"/>
            <w:r>
              <w:rPr>
                <w:rFonts w:cs="Calibri"/>
                <w:bCs/>
                <w:color w:val="0D0D0D"/>
                <w:sz w:val="24"/>
                <w:szCs w:val="24"/>
              </w:rPr>
              <w:t xml:space="preserve"> Звениговско</w:t>
            </w:r>
            <w:r>
              <w:rPr>
                <w:rFonts w:cs="Calibri"/>
                <w:color w:val="0D0D0D"/>
                <w:sz w:val="24"/>
                <w:szCs w:val="24"/>
              </w:rPr>
              <w:t>го муниципального района</w:t>
            </w:r>
            <w:r>
              <w:rPr>
                <w:rFonts w:cs="Calibri"/>
                <w:bCs/>
                <w:color w:val="0D0D0D"/>
                <w:sz w:val="24"/>
                <w:szCs w:val="24"/>
              </w:rPr>
              <w:t>, прошедших процедуру оценки регулирующего воздействия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, направленные на оптимизацию процедур муниципальных закупок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возможности размещения заказов на поставку товаров, выполнение работ, оказание услуг для муниципальных нужд на электронных площад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доля размещенных открытых аукционов в электронной форме на указанных заказчиками электронных площадках от общего количества осуществленных закупок путем проведения открытых аукционов в электронной форме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учение и повышение профессионализма специалистов Администрации Звениговского муниципального района, осуществляющие закупку товаров, работ, услуг для муниципальных нужд Администрации Звенигов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количество прошедших обучение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24 апреля 2023 г. по 02 мая 2023 г. прошли обучение 7 специалистом администрации района по теме «Выявление и минимизация коррупциогенных рисков при осуществлении закупок товаров, работ, услуг для обеспечения государственных и муниципальных услуг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сширение практики </w:t>
            </w:r>
            <w:bookmarkStart w:id="4" w:name="_Hlk152062732"/>
            <w:r>
              <w:rPr>
                <w:sz w:val="24"/>
                <w:szCs w:val="24"/>
              </w:rPr>
              <w:t xml:space="preserve">заключения муниципальных контрактов с субъектами малого предпринимательства и социально ориентированными некоммерческими организациями </w:t>
            </w:r>
            <w:bookmarkEnd w:id="4"/>
            <w:r>
              <w:rPr>
                <w:sz w:val="24"/>
                <w:szCs w:val="24"/>
              </w:rPr>
              <w:t>и включения в муниципальные контракты обязанности поставщиков (подрядчиков, исполнителей) привлекать к исполнению контракта субподрядчиков, соисполнителей из числа субъектов мало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закупок, в извещении об осуществлении которых было установлено ограничение: только для субъектов малого предпринимательства закупок и социально ориентированных некоммерческих организаций от общего объем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bookmarkStart w:id="5" w:name="_Hlk152063177"/>
            <w:bookmarkEnd w:id="5"/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ведение мониторинга состояния и развития конкурентной среды на рынках товаров и услуг Звениговского муниципального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bookmarkStart w:id="6" w:name="_Hlk152063334"/>
            <w:bookmarkEnd w:id="6"/>
            <w:r>
              <w:rPr>
                <w:sz w:val="24"/>
                <w:szCs w:val="24"/>
              </w:rPr>
              <w:t>3.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 удовлетворенности потребителей качеством товаров и услуг на товарных рынках 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стоянием ценовой конкур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нные об удовлетворенности потребителей качеством товаров и услуг на товарных рынках Звениговского муниципального района и оценке состояния ценовой конку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0" w:hanging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на сайте МО «Звениговский муниципальный район» в разделе «Развитие конкурен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мещены анкеты для опроса потребителей и предпринимателе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 опрос 28 потребителей и 17 предпринимателе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роприятия по формированию ежегодного доклада «Состояние и развитие конкурентной среды на рынках товаров и услуг Звениговского муниципального района» (далее – доклад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Проведение анализа развития конкуренции на рынках Звениговского муниципального района на основе имеющихся результатов опросов и мониторингов, статистической информации, в том числе на приоритетных и социально значимых рын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</w:rPr>
              <w:t xml:space="preserve">данные анализа </w:t>
            </w:r>
            <w:r>
              <w:rPr>
                <w:sz w:val="24"/>
                <w:szCs w:val="24"/>
              </w:rPr>
              <w:t>развития конкуренции на отдельных рынках Звениговского муниципального район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0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езультаты анализа </w:t>
            </w:r>
            <w:r>
              <w:rPr>
                <w:sz w:val="24"/>
                <w:szCs w:val="24"/>
              </w:rPr>
              <w:t>развития конкуренции на отдельных рынках Звениговского муниципального района</w:t>
            </w:r>
            <w:r>
              <w:rPr>
                <w:color w:val="FF0000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за 2023 год размещен </w:t>
            </w:r>
            <w:r>
              <w:rPr>
                <w:sz w:val="24"/>
                <w:szCs w:val="24"/>
                <w:lang w:eastAsia="ru-RU"/>
              </w:rPr>
              <w:t>сайте МО «Звениговский муниципальный район» в разделе «Развитие конкуренции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Подготовка предложений по актуализации перечня приоритетных и социально значимых рынков Звениговского муниципального района с обоснованием, фактическими и плановыми значениями целевых показателей развития конкуренции на данных рын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предложения по актуализации перечня приоритетных и социально значимых рынков (включение новых рынков, исключение существующ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ложения по актуализации перечня приоритетных и социально значимых рынков не поступа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нализ представленной информации по подпунктам 4.1. и 4.2. и подготовка докл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доклада о состоянии и развитии конкурентной среды на рынках товаров и услуг в Звенигов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ан проект доклада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о реализации плана мероприятий («дорожной карты») по содействию развития конкуренции за 2023 г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ежегодного доклада о состоянии и развитии конкурентной среды на рынках товаров и услуг на территории Звенигов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клад о состоянии и развитии конкурентной среды на рынках товаров и услуг на территории Звениговского муниципального райо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лад о реализации плана мероприятий («дорожной карты») по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одействию развития конкуренции за 2023 год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азмещен </w:t>
            </w:r>
            <w:r>
              <w:rPr>
                <w:sz w:val="24"/>
                <w:szCs w:val="24"/>
                <w:lang w:eastAsia="ru-RU"/>
              </w:rPr>
              <w:t>сайте МО «Звениговский муниципальный район» в разделе «Развитие конкуренции»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7" w:name="_Hlk151991442"/>
      <w:bookmarkStart w:id="8" w:name="_Hlk151991442"/>
      <w:bookmarkEnd w:id="8"/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/>
          <w:i/>
          <w:iCs/>
          <w:szCs w:val="28"/>
        </w:rPr>
      </w:pPr>
      <w:bookmarkStart w:id="9" w:name="_Hlk152062138"/>
      <w:r>
        <w:rPr>
          <w:i/>
          <w:iCs/>
          <w:szCs w:val="28"/>
        </w:rPr>
        <w:t xml:space="preserve">Информация об исполнении системных мероприятий по содействию развития конкуренции на социально значимых и приоритетных рынков </w:t>
      </w:r>
      <w:bookmarkEnd w:id="9"/>
      <w:r>
        <w:rPr>
          <w:i/>
          <w:iCs/>
          <w:szCs w:val="28"/>
        </w:rPr>
        <w:t>в Звениговском муниципальном районе Республики Марий Эл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42"/>
        <w:gridCol w:w="3971"/>
        <w:gridCol w:w="1559"/>
        <w:gridCol w:w="1559"/>
        <w:gridCol w:w="3544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результативности, единиц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целевого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2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2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2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2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2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дополнительного образования дете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в СМИ информации о частных организациях, осуществляющих деятельность в сфере дополнительного образования детей в Звениговском район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мероприятий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не размещалас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консультационной поддержки при регистрации и лицензировании негосударственных образовательных организац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казанных консультаций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щений в 2023 году не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комфортных условий для проживания и отдыха жителей Звениговского муниципального райо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125pt"/>
                <w:sz w:val="24"/>
                <w:szCs w:val="24"/>
                <w:lang w:eastAsia="ru-RU"/>
              </w:rPr>
              <w:t>количество благоустроенных дворовых территорий от общего количества дворовых территорий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125pt"/>
                <w:sz w:val="24"/>
                <w:szCs w:val="24"/>
                <w:lang w:eastAsia="ru-RU"/>
              </w:rPr>
              <w:t>количество благоустроенных муниципальных общественных территорий (парки, скверы, набережные и т.д.) от общего количества таких территорий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Повышение качества оказания услуг на рынке управления жильем за счет допуска к этой деятельности организаций, на профессиональной основе осуществляющих деятельность по управлению многоквартирными домами на территории </w:t>
            </w:r>
            <w:r>
              <w:rPr>
                <w:sz w:val="24"/>
                <w:szCs w:val="24"/>
              </w:rPr>
              <w:t>Звениговского муниципального райо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управляющих организаций, получивших лицензии на осуществление деятельности по управлению многоквартирными домам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эффективности контроля за соблюдением жилищного законодательства в Звениговском муниципальном район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рассмотренных обращений в общем объеме поступивших обращений по вопросам нарушения жилищного законодательства, полученных посредством работы «горячей телефонной линии», а также электронной формы обратной связи в информационно-телекоммуникационной сети «Интернет»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реализации сельскохозяйственной продукции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системных мероприят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</w:rPr>
              <w:t>Рост производства основных видов сельскохозяйственной продук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екс производства продукции сельского хозяйства в хозяйствах всех категорий, процентов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left="510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5pt">
    <w:name w:val="Основной текст + 12;5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2">
    <w:name w:val="Текст примечания"/>
    <w:basedOn w:val="Normal"/>
    <w:qFormat/>
    <w:pPr/>
    <w:rPr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31:00Z</dcterms:created>
  <dc:creator>Silver</dc:creator>
  <dc:description/>
  <cp:keywords/>
  <dc:language>en-US</dc:language>
  <cp:lastModifiedBy>User</cp:lastModifiedBy>
  <cp:lastPrinted>2024-01-09T15:57:00Z</cp:lastPrinted>
  <dcterms:modified xsi:type="dcterms:W3CDTF">2024-03-01T05:08:00Z</dcterms:modified>
  <cp:revision>11</cp:revision>
  <dc:subject/>
  <dc:title> </dc:title>
</cp:coreProperties>
</file>